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 </w:t>
            </w:r>
            <w:r>
              <w:rPr>
                <w:rFonts w:cs="Times New Roman" w:ascii="Times New Roman" w:hAnsi="Times New Roman"/>
                <w:b/>
                <w:sz w:val="20"/>
                <w:szCs w:val="20"/>
              </w:rPr>
              <w:t>Week 20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4 x soft cricket balls with a seam, 4 x tennis balls, 18 x cones 3 different colours, 2 x sets of stumps, 2 x bat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pull sh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Bases  (18 cones (3 different colours x 6) , 3 different type balls, plastic seam, tennis and orange bal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out 3 sets of cones, 6 x red in a small circle, 6 x blue and 6 x yellow. The 3 sets to be positioned in a triangle shape 20 to 30m apart so that groups work within the triangle</w:t>
            </w:r>
          </w:p>
          <w:p>
            <w:pPr>
              <w:pStyle w:val="Normal"/>
              <w:numPr>
                <w:ilvl w:val="0"/>
                <w:numId w:val="6"/>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lit group into 3 teams and assign a different ball to each team and a different coloured bas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s works in the triangle passing the ball to each other</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yers must always be moving when doing this and coach calls different movements e.g. sideways, backwards, heel flicks, touch the floor etc.</w:t>
            </w:r>
          </w:p>
          <w:p>
            <w:pPr>
              <w:pStyle w:val="Normal"/>
              <w:numPr>
                <w:ilvl w:val="0"/>
                <w:numId w:val="6"/>
              </w:numPr>
              <w:spacing w:lineRule="auto" w:line="240" w:before="0" w:after="0"/>
              <w:rPr/>
            </w:pPr>
            <w:r>
              <w:rPr>
                <w:rFonts w:cs="Times New Roman" w:ascii="Times New Roman" w:hAnsi="Times New Roman"/>
                <w:sz w:val="20"/>
                <w:szCs w:val="20"/>
              </w:rPr>
              <w:t>When the coach shouts ‘BASES’ the teams have to run to their home base. The last team to all settle within their base carries out a forfe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s coach shouts ‘OPPOSITES’ and the teams have to agree which base to run to but it cannot be their own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ach shouts ‘CHANGE’ and teams have to swap b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instead of passing the ball do a roll and pick up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arm up area is clear of any sharp objects and clear of animal dropping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surface is not slipper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ull Shot (4 x soft cricket balls with a seam or tennis balls, 8 x cones 2 different colours, 2 x sets of stumps, 2 x bat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Prior to the shadow demo ask groups to watch the head, the back foot, the front foot and the bat. Also when would you play this type of shot? Shadow demo from 2 angles. Ask questions on the above. Then live demo from 2 angle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2 x groups of 5 or 4</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a 2 x set of stumps out in a way that each group are not hitting into the others playing are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2 x pair of cones as target hitting areas on the leg side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a group of 4 number 1 to 4. Number 1 bats, No 2 bowls, No 3 is wicketkeeper and No 4 fields on the leg side of the batsman 25m away (if 5 in the group then 2 fielders on leg side)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10m to 15m away the bowler feeds the ball the batsman on leg side roughly at hip height. The batsman plays the pull shot as per demonstration to hit the target area.  6 shots each batsman. (If the feeder/bowler is not accurate enough then the coach feeds and the bowler would be an extra fielder)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 has to prevent the ball going through the target area by fielding with the hands and then throws back to the wicketkeeper each time </w:t>
            </w:r>
          </w:p>
          <w:p>
            <w:pPr>
              <w:pStyle w:val="Normal"/>
              <w:numPr>
                <w:ilvl w:val="0"/>
                <w:numId w:val="5"/>
              </w:numPr>
              <w:spacing w:lineRule="auto" w:line="240" w:before="0" w:after="0"/>
              <w:rPr/>
            </w:pPr>
            <w:r>
              <w:rPr>
                <w:rFonts w:cs="Times New Roman" w:ascii="Times New Roman" w:hAnsi="Times New Roman"/>
                <w:sz w:val="20"/>
                <w:szCs w:val="20"/>
              </w:rPr>
              <w:t xml:space="preserve">Then rotate the batter then keeps, the bowler then bats, the keeper then field and the fielder than bow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making the target area sma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removing the wicketkeeper as an extra fielder defending the target area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ach group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hitting area is not hitting towards the other group</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ways keep head up and 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fielders are not too close to the batsman</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eyes level</w:t>
            </w:r>
          </w:p>
          <w:p>
            <w:pPr>
              <w:pStyle w:val="Normal"/>
              <w:numPr>
                <w:ilvl w:val="0"/>
                <w:numId w:val="2"/>
              </w:numPr>
              <w:spacing w:lineRule="auto" w:line="240" w:before="0" w:after="0"/>
              <w:rPr/>
            </w:pPr>
            <w:r>
              <w:rPr>
                <w:rFonts w:cs="Times New Roman" w:ascii="Times New Roman" w:hAnsi="Times New Roman"/>
                <w:sz w:val="20"/>
                <w:szCs w:val="20"/>
              </w:rPr>
              <w:t>Backswing and step (front shoulder dip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foot pulled back, establishing ba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remains forwar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s rotate horizontally, bat accelerates to contact in front of the body hitting ‘high to low’</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continues on a full natural follow through with balance maintained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ords game (2 x soft balls with a seam or tennis balls, 6 x cones, 4 different colours and 2 x  sets of stumps, 1 x bat)</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if not enough then the play as individual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with a cone to one side in front 5 m away and a different colour cone 10m away</w:t>
            </w:r>
          </w:p>
          <w:p>
            <w:pPr>
              <w:pStyle w:val="Normal"/>
              <w:numPr>
                <w:ilvl w:val="0"/>
                <w:numId w:val="5"/>
              </w:numPr>
              <w:spacing w:lineRule="auto" w:line="240" w:before="0" w:after="0"/>
              <w:rPr/>
            </w:pPr>
            <w:r>
              <w:rPr>
                <w:rFonts w:cs="Times New Roman" w:ascii="Times New Roman" w:hAnsi="Times New Roman"/>
                <w:sz w:val="20"/>
                <w:szCs w:val="20"/>
              </w:rPr>
              <w:t>On leg side lay out 2 cones approx 15m wide as a scoring z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 left handed batters just move the wicket to the other end for the bowler to bowl from</w:t>
            </w:r>
          </w:p>
          <w:p>
            <w:pPr>
              <w:pStyle w:val="Normal"/>
              <w:numPr>
                <w:ilvl w:val="0"/>
                <w:numId w:val="5"/>
              </w:numPr>
              <w:spacing w:lineRule="auto" w:line="240" w:before="0" w:after="0"/>
              <w:rPr/>
            </w:pPr>
            <w:r>
              <w:rPr>
                <w:rFonts w:cs="Times New Roman" w:ascii="Times New Roman" w:hAnsi="Times New Roman"/>
                <w:sz w:val="20"/>
                <w:szCs w:val="20"/>
              </w:rPr>
              <w:t>The fielding team has 1 x bowler, 1 wicketkeeper and the remainder  as fielders defending the scoring zone</w:t>
            </w:r>
          </w:p>
          <w:p>
            <w:pPr>
              <w:pStyle w:val="Normal"/>
              <w:numPr>
                <w:ilvl w:val="0"/>
                <w:numId w:val="5"/>
              </w:numPr>
              <w:spacing w:lineRule="auto" w:line="240" w:before="0" w:after="0"/>
              <w:rPr/>
            </w:pPr>
            <w:r>
              <w:rPr>
                <w:rFonts w:cs="Times New Roman" w:ascii="Times New Roman" w:hAnsi="Times New Roman"/>
                <w:sz w:val="20"/>
                <w:szCs w:val="20"/>
              </w:rPr>
              <w:t>Each batsman has 6 balls to face and has to score using the pull shot. If it beats the scoring zone it is a 4</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s can also be scored if the batsman hits it and can decide if they want to run to the first cone 5m away (1 run) or the second cone (2 run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must always throw the ball back to the wicketkeeper where the batman can be run out</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can be out caught, run out or hit wicket (not bowled as it will mean the feed is not encouraging the pull shot) if the batsman gets out it is minus 5 ru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nhance by making the target area smaller or the areas to score extra runs longer distance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from stumps to the scoring cones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14 – Mobile Net &amp; Practice Wicket – Pull Shot – Und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27:00Z</dcterms:created>
  <dc:creator>PJReynolds</dc:creator>
  <dc:description/>
  <cp:keywords/>
  <dc:language>en-US</dc:language>
  <cp:lastModifiedBy>PJReynolds</cp:lastModifiedBy>
  <dcterms:modified xsi:type="dcterms:W3CDTF">2013-11-04T19:36:00Z</dcterms:modified>
  <cp:revision>10</cp:revision>
  <dc:subject/>
  <dc:title/>
</cp:coreProperties>
</file>